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Arial" w:cs="Arial" w:ascii="Arial" w:hAnsi="Arial"/>
          <w:sz w:val="22"/>
        </w:rPr>
        <w:t>Ja, niżej podpisany wyrażam zgodę na przetwarzanie moich danych osobowych oraz wizerunku do publikacji w mediach, związanych z uczestnictwem w Kęckiej Amatorskiej Lidze Piłki Nożnej w sezonie 2022/2023 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</w:rPr>
        <w:t xml:space="preserve">Oświadczam że jestem świadomy ryzyka jakie niesie za sobą gra w piłkę nożną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Jestem świadomy ryzyka wystąpienia podczas zawodów piłki nożnej zdarzeń losowych takich jak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razy, kontuzje, złamania oraz nieszczęśliwych wypadków. Oświadczam że w przypad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tąpienia wyżej wymienionych zdarzeń nie będę pociągał do odpowiedzialności organizato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grywek  Kęckiej Amatorskiej Ligi Piłki Nożn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 że stan mojego zdrowia pozwala na uczestnictwo w rozgrywka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ęckiej Amatorskiej Ligi Piłki Nożn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 również że jest mi znany ogólny regulamin korzystania z kompleksu sportowego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Orlik w Kętach przy ul. Sobieskiego 36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56:00Z</dcterms:created>
  <dc:creator>GrześSz</dc:creator>
  <dc:description/>
  <cp:keywords/>
  <dc:language>en-US</dc:language>
  <cp:lastModifiedBy>GrześSz</cp:lastModifiedBy>
  <dcterms:modified xsi:type="dcterms:W3CDTF">2022-06-20T18:07:00Z</dcterms:modified>
  <cp:revision>4</cp:revision>
  <dc:subject/>
  <dc:title>Zgoda na przetwarzanie danych osobowych</dc:title>
</cp:coreProperties>
</file>